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Tra  la società ......, con sede a ...... (......) in via ...... n. ......, cap ...…, codice fiscale e partita Iva ......, PEC ...…, nella persona del suo legale rappresentante sig. ....... (di seguito  più brevemente denominata "Committente")  </w:t>
      </w:r>
    </w:p>
    <w:p>
      <w:pPr>
        <w:pStyle w:val="Normal"/>
        <w:jc w:val="left"/>
        <w:rPr/>
      </w:pPr>
      <w:r>
        <w:rPr/>
      </w:r>
    </w:p>
    <w:p>
      <w:pPr>
        <w:pStyle w:val="Normal"/>
        <w:jc w:val="left"/>
        <w:rPr/>
      </w:pPr>
      <w:r>
        <w:rPr/>
        <w:t xml:space="preserve">e  </w:t>
      </w:r>
    </w:p>
    <w:p>
      <w:pPr>
        <w:pStyle w:val="Normal"/>
        <w:jc w:val="left"/>
        <w:rPr/>
      </w:pPr>
      <w:r>
        <w:rPr/>
      </w:r>
    </w:p>
    <w:p>
      <w:pPr>
        <w:pStyle w:val="Normal"/>
        <w:jc w:val="left"/>
        <w:rPr/>
      </w:pPr>
      <w:r>
        <w:rPr/>
        <w:t>la società ......, con sede a ...... (......) in via ...... n. ......, cap ...…, codice fiscale e partita Iva ......, PEC ...…, nella persona del suo legale rappresentante sig. ....... (di seguito  più brevemente denominata "Agenzia")</w:t>
      </w:r>
    </w:p>
    <w:p>
      <w:pPr>
        <w:pStyle w:val="Normal"/>
        <w:jc w:val="left"/>
        <w:rPr/>
      </w:pPr>
      <w:r>
        <w:rPr/>
      </w:r>
    </w:p>
    <w:p>
      <w:pPr>
        <w:pStyle w:val="Normal"/>
        <w:jc w:val="left"/>
        <w:rPr/>
      </w:pPr>
      <w:r>
        <w:rPr/>
        <w:t xml:space="preserve">premesso che  </w:t>
      </w:r>
    </w:p>
    <w:p>
      <w:pPr>
        <w:pStyle w:val="Normal"/>
        <w:jc w:val="left"/>
        <w:rPr/>
      </w:pPr>
      <w:r>
        <w:rPr/>
      </w:r>
    </w:p>
    <w:p>
      <w:pPr>
        <w:pStyle w:val="Normal"/>
        <w:jc w:val="left"/>
        <w:rPr/>
      </w:pPr>
      <w:r>
        <w:rPr/>
        <w:t>•</w:t>
      </w:r>
      <w:r>
        <w:rPr>
          <w:rFonts w:eastAsia="Times New Roman" w:cs="Times New Roman"/>
        </w:rPr>
        <w:t xml:space="preserve"> </w:t>
      </w:r>
      <w:r>
        <w:rPr/>
        <w:t xml:space="preserve">il Committente e l’Agenzia intendono stipulare un contratto di appalto (diseguito più brevemente indicato come “l’Appalto”) avente ad oggetto la realizzazione di un Sito web, come di seguito definito;  </w:t>
      </w:r>
    </w:p>
    <w:p>
      <w:pPr>
        <w:pStyle w:val="Normal"/>
        <w:jc w:val="left"/>
        <w:rPr/>
      </w:pPr>
      <w:r>
        <w:rPr/>
        <w:t>•</w:t>
      </w:r>
      <w:r>
        <w:rPr>
          <w:rFonts w:eastAsia="Times New Roman" w:cs="Times New Roman"/>
        </w:rPr>
        <w:t xml:space="preserve"> </w:t>
      </w:r>
      <w:r>
        <w:rPr/>
        <w:t xml:space="preserve">l’Agenzia dichiara di essere in possesso delle risorse economiche, delle capacità  tecniche, del software e delle attrezzature necessarie a garantire la perfetta  esecuzione del Sito oggetto dell’Appalto, sostenendo a proprio rischio e spesa  la gestione della mano d’opera e dei mezzi richiesti per il completamento dei  lavori;  </w:t>
      </w:r>
    </w:p>
    <w:p>
      <w:pPr>
        <w:pStyle w:val="Normal"/>
        <w:jc w:val="left"/>
        <w:rPr/>
      </w:pPr>
      <w:r>
        <w:rPr/>
        <w:t>•</w:t>
      </w:r>
      <w:r>
        <w:rPr>
          <w:rFonts w:eastAsia="Times New Roman" w:cs="Times New Roman"/>
        </w:rPr>
        <w:t xml:space="preserve"> </w:t>
      </w:r>
      <w:r>
        <w:rPr/>
        <w:t xml:space="preserve">le parti convengono di usare le seguenti definizioni:  </w:t>
      </w:r>
    </w:p>
    <w:p>
      <w:pPr>
        <w:pStyle w:val="Normal"/>
        <w:jc w:val="left"/>
        <w:rPr/>
      </w:pPr>
      <w:r>
        <w:rPr/>
        <w:t>–</w:t>
      </w:r>
      <w:r>
        <w:rPr>
          <w:rFonts w:eastAsia="Times New Roman" w:cs="Times New Roman"/>
        </w:rPr>
        <w:t xml:space="preserve"> </w:t>
      </w:r>
      <w:r>
        <w:rPr/>
        <w:t xml:space="preserve">"Internet" è un mezzo di comunicazione di massa, costituito da un'interconnessione globale tra reti informatiche di natura e di estensione diversa, ad  accesso pubblico; </w:t>
      </w:r>
    </w:p>
    <w:p>
      <w:pPr>
        <w:pStyle w:val="Normal"/>
        <w:jc w:val="left"/>
        <w:rPr/>
      </w:pPr>
      <w:r>
        <w:rPr>
          <w:rFonts w:eastAsia="Times New Roman" w:cs="Times New Roman"/>
        </w:rPr>
        <w:t xml:space="preserve"> </w:t>
      </w:r>
      <w:r>
        <w:rPr/>
        <w:t>–</w:t>
      </w:r>
      <w:r>
        <w:rPr>
          <w:rFonts w:eastAsia="Times New Roman" w:cs="Times New Roman"/>
        </w:rPr>
        <w:t xml:space="preserve"> </w:t>
      </w:r>
      <w:r>
        <w:rPr/>
        <w:t xml:space="preserve">"World Wide Web" (sigla "www") o più semplicemente "Web" è uno dei  principali servizi di Internet, che consente all'utente finale di consultare i  contenuti multimediali resi disponibili in rete;  – "Pagina web" o più semplicemente "Pagina" è un documento digitale tramite il quale sono rese disponibili all'utente finale le informazioni del Web;  </w:t>
      </w:r>
    </w:p>
    <w:p>
      <w:pPr>
        <w:pStyle w:val="Normal"/>
        <w:jc w:val="left"/>
        <w:rPr/>
      </w:pPr>
      <w:r>
        <w:rPr/>
        <w:t>–</w:t>
      </w:r>
      <w:r>
        <w:rPr>
          <w:rFonts w:eastAsia="Times New Roman" w:cs="Times New Roman"/>
        </w:rPr>
        <w:t xml:space="preserve"> </w:t>
      </w:r>
      <w:r>
        <w:rPr/>
        <w:t xml:space="preserve">"Browser web" o più semplicemente "Browser" è un programma per il recupero, la presentazione e la navigazione  di Pagine web sul computer/dispositivo locale dell'utente finale;  </w:t>
      </w:r>
    </w:p>
    <w:p>
      <w:pPr>
        <w:pStyle w:val="Normal"/>
        <w:jc w:val="left"/>
        <w:rPr/>
      </w:pPr>
      <w:r>
        <w:rPr/>
        <w:t>–</w:t>
      </w:r>
      <w:r>
        <w:rPr>
          <w:rFonts w:eastAsia="Times New Roman" w:cs="Times New Roman"/>
        </w:rPr>
        <w:t xml:space="preserve"> </w:t>
      </w:r>
      <w:r>
        <w:rPr/>
        <w:t xml:space="preserve">"Tag" o "Keyword" o "Parole chiave" o "Metadato" o "Marcatore" è una  informazione sintetica (costituita da parole, immagini, simboli o codici) associata in maniera non univoca e soggettiva a una Pagina web o in genere  ad un oggetto digitale, con lo scopo di classificarlo e consentirne la ricerca  basata sull'informazione sintetica associata; </w:t>
      </w:r>
    </w:p>
    <w:p>
      <w:pPr>
        <w:pStyle w:val="Normal"/>
        <w:jc w:val="left"/>
        <w:rPr/>
      </w:pPr>
      <w:r>
        <w:rPr/>
        <w:t>–</w:t>
      </w:r>
      <w:r>
        <w:rPr>
          <w:rFonts w:eastAsia="Times New Roman" w:cs="Times New Roman"/>
        </w:rPr>
        <w:t xml:space="preserve"> </w:t>
      </w:r>
      <w:r>
        <w:rPr/>
        <w:t xml:space="preserve">"Ipertesti" sono un insieme (o rete) di documenti (o nodi), messi in relazione  tra loro per mezzo di Keyword e caratterizzati da molteplici percorsi di lettura, anche non lineari;  </w:t>
      </w:r>
    </w:p>
    <w:p>
      <w:pPr>
        <w:pStyle w:val="Normal"/>
        <w:jc w:val="left"/>
        <w:rPr/>
      </w:pPr>
      <w:r>
        <w:rPr/>
        <w:t>–</w:t>
      </w:r>
      <w:r>
        <w:rPr>
          <w:rFonts w:eastAsia="Times New Roman" w:cs="Times New Roman"/>
        </w:rPr>
        <w:t xml:space="preserve"> </w:t>
      </w:r>
      <w:r>
        <w:rPr/>
        <w:t xml:space="preserve">"Àncore" sono gli Ipertesti interni ad una stessa Pagina web;  – "Web server" è un programma (es. Apache) eseguito su un server in grado di  gestire le richieste di trasferimento di una Pagina web al Browser, utilizzando  dei protocolli standard di trasmissione dati (http, https);  </w:t>
      </w:r>
    </w:p>
    <w:p>
      <w:pPr>
        <w:pStyle w:val="Normal"/>
        <w:jc w:val="left"/>
        <w:rPr/>
      </w:pPr>
      <w:r>
        <w:rPr/>
        <w:t>–</w:t>
      </w:r>
      <w:r>
        <w:rPr>
          <w:rFonts w:eastAsia="Times New Roman" w:cs="Times New Roman"/>
        </w:rPr>
        <w:t xml:space="preserve"> </w:t>
      </w:r>
      <w:r>
        <w:rPr/>
        <w:t xml:space="preserve">"Database" (sigla "DB") o "Base di dati" è un insieme strutturato e collegato di  dati, omogeneo per contenuti e per formato, memorizzati in un Web server e  interrogabili da remoto utilizzando appositi strumenti e/o chiavi di accesso;  </w:t>
      </w:r>
    </w:p>
    <w:p>
      <w:pPr>
        <w:pStyle w:val="Normal"/>
        <w:jc w:val="left"/>
        <w:rPr/>
      </w:pPr>
      <w:r>
        <w:rPr/>
        <w:t>–</w:t>
      </w:r>
      <w:r>
        <w:rPr>
          <w:rFonts w:eastAsia="Times New Roman" w:cs="Times New Roman"/>
        </w:rPr>
        <w:t xml:space="preserve"> </w:t>
      </w:r>
      <w:r>
        <w:rPr/>
        <w:t xml:space="preserve">"Sito web", "Sito internet" o più semplicemente "Sito" è un insieme di Pagine web correlate, relazionate secondo una gerarchia e una struttura di Ipertesti normalmente riferibili ad un unico Web server;  </w:t>
      </w:r>
    </w:p>
    <w:p>
      <w:pPr>
        <w:pStyle w:val="Normal"/>
        <w:jc w:val="left"/>
        <w:rPr/>
      </w:pPr>
      <w:r>
        <w:rPr/>
        <w:t>–</w:t>
      </w:r>
      <w:r>
        <w:rPr>
          <w:rFonts w:eastAsia="Times New Roman" w:cs="Times New Roman"/>
        </w:rPr>
        <w:t xml:space="preserve"> </w:t>
      </w:r>
      <w:r>
        <w:rPr/>
        <w:t xml:space="preserve">"Sito statico" è un Sito formato da Pagine web che presentano contenuti di  sola ed esclusiva lettura;  </w:t>
      </w:r>
    </w:p>
    <w:p>
      <w:pPr>
        <w:pStyle w:val="Normal"/>
        <w:jc w:val="left"/>
        <w:rPr/>
      </w:pPr>
      <w:r>
        <w:rPr/>
        <w:t>–</w:t>
      </w:r>
      <w:r>
        <w:rPr>
          <w:rFonts w:eastAsia="Times New Roman" w:cs="Times New Roman"/>
        </w:rPr>
        <w:t xml:space="preserve"> </w:t>
      </w:r>
      <w:r>
        <w:rPr/>
        <w:t xml:space="preserve">"Sito dinamico" è un Sito formato da Pagine web che presentano contenuti  redatti dinamicamente (in genere grazie al collegamento con un Database)  e forniscono contenuti che possono variare in base a più fattori (risoluzione  video o tipo di Browser, cookies, ecc.), consentendo una elevata interazione  fra Sito e utente finale;  </w:t>
      </w:r>
    </w:p>
    <w:p>
      <w:pPr>
        <w:pStyle w:val="Normal"/>
        <w:jc w:val="left"/>
        <w:rPr/>
      </w:pPr>
      <w:r>
        <w:rPr/>
        <w:t>–</w:t>
      </w:r>
      <w:r>
        <w:rPr>
          <w:rFonts w:eastAsia="Times New Roman" w:cs="Times New Roman"/>
        </w:rPr>
        <w:t xml:space="preserve"> </w:t>
      </w:r>
      <w:r>
        <w:rPr/>
        <w:t xml:space="preserve">"Applet" è un mini-programma (es. Java, Flash, Media player, ecc.) con un'interfaccia utente che viene eseguito in locale come ospite nel contesto di  un altro programma (detto per questo container);  </w:t>
      </w:r>
    </w:p>
    <w:p>
      <w:pPr>
        <w:pStyle w:val="Normal"/>
        <w:jc w:val="left"/>
        <w:rPr/>
      </w:pPr>
      <w:r>
        <w:rPr/>
        <w:t>–</w:t>
      </w:r>
      <w:r>
        <w:rPr>
          <w:rFonts w:eastAsia="Times New Roman" w:cs="Times New Roman"/>
        </w:rPr>
        <w:t xml:space="preserve"> </w:t>
      </w:r>
      <w:r>
        <w:rPr/>
        <w:t xml:space="preserve">"Servlet" è unApplet eseguito in remoto su un server(es. Tomcat,Jetty,Wildfly,  ecc.), utilizzato per la generazione di un Sito dinamico a seconda dei parametri  di richiesta inviati dal computer/dispositivo dell'utente finale al Web server;  </w:t>
      </w:r>
    </w:p>
    <w:p>
      <w:pPr>
        <w:pStyle w:val="Normal"/>
        <w:jc w:val="left"/>
        <w:rPr/>
      </w:pPr>
      <w:r>
        <w:rPr/>
        <w:t>–</w:t>
      </w:r>
      <w:r>
        <w:rPr>
          <w:rFonts w:eastAsia="Times New Roman" w:cs="Times New Roman"/>
        </w:rPr>
        <w:t xml:space="preserve"> </w:t>
      </w:r>
      <w:r>
        <w:rPr/>
        <w:t xml:space="preserve">"Widget" è un Applet o un insieme di pulsanti e/o di elementi grafici dell'interfaccia utente di un programma, finalizzato a facilitare all'utente finale l'interazione con il programma stesso;  </w:t>
      </w:r>
    </w:p>
    <w:p>
      <w:pPr>
        <w:pStyle w:val="Normal"/>
        <w:jc w:val="left"/>
        <w:rPr/>
      </w:pPr>
      <w:r>
        <w:rPr/>
        <w:t>–</w:t>
      </w:r>
      <w:r>
        <w:rPr>
          <w:rFonts w:eastAsia="Times New Roman" w:cs="Times New Roman"/>
        </w:rPr>
        <w:t xml:space="preserve"> </w:t>
      </w:r>
      <w:r>
        <w:rPr/>
        <w:t xml:space="preserve">"Uniform resource locator" (sigla "Url") o "Dominio" è una sequenza di caratteri che identifica univocamente l'indirizzo di un Sito o in genere una risorsa in Internet, rendendola accessibile all'utente finale tramite Browser;  </w:t>
      </w:r>
    </w:p>
    <w:p>
      <w:pPr>
        <w:pStyle w:val="Normal"/>
        <w:jc w:val="left"/>
        <w:rPr/>
      </w:pPr>
      <w:r>
        <w:rPr/>
        <w:t>–</w:t>
      </w:r>
      <w:r>
        <w:rPr>
          <w:rFonts w:eastAsia="Times New Roman" w:cs="Times New Roman"/>
        </w:rPr>
        <w:t xml:space="preserve"> </w:t>
      </w:r>
      <w:r>
        <w:rPr/>
        <w:t xml:space="preserve">"Home page" o "Pagina principale" è la prima Pagina web di un Sito, che si  ottiene digitando nel Browser il Dominio e che contiene gli Ipertesti e/o i  Widget di collegamento alle altre pagine del Sito;  </w:t>
      </w:r>
    </w:p>
    <w:p>
      <w:pPr>
        <w:pStyle w:val="Normal"/>
        <w:jc w:val="left"/>
        <w:rPr/>
      </w:pPr>
      <w:r>
        <w:rPr/>
        <w:t>–</w:t>
      </w:r>
      <w:r>
        <w:rPr>
          <w:rFonts w:eastAsia="Times New Roman" w:cs="Times New Roman"/>
        </w:rPr>
        <w:t xml:space="preserve"> </w:t>
      </w:r>
      <w:r>
        <w:rPr/>
        <w:t xml:space="preserve">"Usabilità del Sito" è l’insieme di caratteristiche che rendono il Sito facilmente navigabile, soprattutto da parte di utenti finali affetti da disabilità;  </w:t>
      </w:r>
    </w:p>
    <w:p>
      <w:pPr>
        <w:pStyle w:val="Normal"/>
        <w:jc w:val="left"/>
        <w:rPr/>
      </w:pPr>
      <w:r>
        <w:rPr/>
        <w:t>–</w:t>
      </w:r>
      <w:r>
        <w:rPr>
          <w:rFonts w:eastAsia="Times New Roman" w:cs="Times New Roman"/>
        </w:rPr>
        <w:t xml:space="preserve"> </w:t>
      </w:r>
      <w:r>
        <w:rPr/>
        <w:t xml:space="preserve">"Tagging" è un insieme di tecniche diverse (tag title, heading tags, meta description, alt text, ecc.) per associare dei Tag ad un Sito;  </w:t>
      </w:r>
    </w:p>
    <w:p>
      <w:pPr>
        <w:pStyle w:val="Normal"/>
        <w:jc w:val="left"/>
        <w:rPr/>
      </w:pPr>
      <w:r>
        <w:rPr/>
        <w:t>–</w:t>
      </w:r>
      <w:r>
        <w:rPr>
          <w:rFonts w:eastAsia="Times New Roman" w:cs="Times New Roman"/>
        </w:rPr>
        <w:t xml:space="preserve"> </w:t>
      </w:r>
      <w:r>
        <w:rPr/>
        <w:t xml:space="preserve">"Motori di ricerca" sono degli algoritmi di ricerca (es. Google, Yahoo, ecc.) e  indicizzazione delle Pagine web e in genere delle informazioni disponibili su  Internet;  </w:t>
      </w:r>
    </w:p>
    <w:p>
      <w:pPr>
        <w:pStyle w:val="Normal"/>
        <w:jc w:val="left"/>
        <w:rPr/>
      </w:pPr>
      <w:r>
        <w:rPr/>
        <w:t>–</w:t>
      </w:r>
      <w:r>
        <w:rPr>
          <w:rFonts w:eastAsia="Times New Roman" w:cs="Times New Roman"/>
        </w:rPr>
        <w:t xml:space="preserve"> </w:t>
      </w:r>
      <w:r>
        <w:rPr/>
        <w:t xml:space="preserve">"Posizione naturale" è la posizione di un Sito o di una informazione all’interno dei risultati di un Motore di ricerca, calcolata in base ad algoritmi propri  del motore stesso;  </w:t>
      </w:r>
    </w:p>
    <w:p>
      <w:pPr>
        <w:pStyle w:val="Normal"/>
        <w:jc w:val="left"/>
        <w:rPr/>
      </w:pPr>
      <w:r>
        <w:rPr/>
        <w:t>–</w:t>
      </w:r>
      <w:r>
        <w:rPr>
          <w:rFonts w:eastAsia="Times New Roman" w:cs="Times New Roman"/>
        </w:rPr>
        <w:t xml:space="preserve"> </w:t>
      </w:r>
      <w:r>
        <w:rPr/>
        <w:t>"Search engine marketing" (sigla "Sem") è un insieme di strumenti di marketing digitale per la promozione di un Sito, finalizzati a far comparire il Sito  nei risultati di un Motore di ricerca in una posizione migliore rispetto alla  Posizione naturale;</w:t>
      </w:r>
    </w:p>
    <w:p>
      <w:pPr>
        <w:pStyle w:val="Normal"/>
        <w:jc w:val="left"/>
        <w:rPr/>
      </w:pPr>
      <w:r>
        <w:rPr/>
        <w:t>–</w:t>
      </w:r>
      <w:r>
        <w:rPr>
          <w:rFonts w:eastAsia="Times New Roman" w:cs="Times New Roman"/>
        </w:rPr>
        <w:t xml:space="preserve"> </w:t>
      </w:r>
      <w:r>
        <w:rPr/>
        <w:t xml:space="preserve">"Search Engine Optimization" (sigla "Seo") è una tecnica Sem per massimizzare  il numero di visitatori di un Sito, tramite attività di Tagging e riorganizzazione di  contenuti e formattazione delle "Search engine advertising" (sigla "Sea") o "Link  a pagamento". Seo è una tecnica Sem attraverso cui un Sito, di concerto con un  Motori di ricerca ed in base ad un corrispettivo (es. pay per click), viene posto in  evidenza all’interno delle pagine dei risultati del Motori di ricerca stesso;  </w:t>
      </w:r>
    </w:p>
    <w:p>
      <w:pPr>
        <w:pStyle w:val="Normal"/>
        <w:jc w:val="left"/>
        <w:rPr/>
      </w:pPr>
      <w:r>
        <w:rPr/>
        <w:t>–</w:t>
      </w:r>
      <w:r>
        <w:rPr>
          <w:rFonts w:eastAsia="Times New Roman" w:cs="Times New Roman"/>
        </w:rPr>
        <w:t xml:space="preserve"> </w:t>
      </w:r>
      <w:r>
        <w:rPr/>
        <w:t xml:space="preserve">"Conduzione del Sito" è l'insieme degli interventi sul Sito al fine di aggiornare i  contenuti delle sue Pagine web, ferma restando la struttura e la formattazione;  </w:t>
      </w:r>
    </w:p>
    <w:p>
      <w:pPr>
        <w:pStyle w:val="Normal"/>
        <w:jc w:val="left"/>
        <w:rPr/>
      </w:pPr>
      <w:r>
        <w:rPr/>
        <w:t>–</w:t>
      </w:r>
      <w:r>
        <w:rPr>
          <w:rFonts w:eastAsia="Times New Roman" w:cs="Times New Roman"/>
        </w:rPr>
        <w:t xml:space="preserve"> </w:t>
      </w:r>
      <w:r>
        <w:rPr/>
        <w:t xml:space="preserve">"Manutenzione correttiva" è l'insieme degli interventi sul Sito al fine di correggere malfunzionamenti o errori;  – "Manutenzione adattativa" è l'insieme degli interventi sul Sito al fine di consentirne l’interfacciamento e l’interoperabilità con Browser, DB, Applet e altri programmi in versione diversa rispetto a quella prevista dalle specifiche  tecniche del presente contratto;  </w:t>
      </w:r>
    </w:p>
    <w:p>
      <w:pPr>
        <w:pStyle w:val="Normal"/>
        <w:jc w:val="left"/>
        <w:rPr/>
      </w:pPr>
      <w:r>
        <w:rPr/>
        <w:t>–</w:t>
      </w:r>
      <w:r>
        <w:rPr>
          <w:rFonts w:eastAsia="Times New Roman" w:cs="Times New Roman"/>
        </w:rPr>
        <w:t xml:space="preserve"> </w:t>
      </w:r>
      <w:r>
        <w:rPr/>
        <w:t xml:space="preserve">"Manutenzione evolutiva" è l'insieme degli interventi sul Sito al fine di migliorarne il funzionamento e l’usabilità, aggiungere nuove funzioni e caratteristiche, adeguarlo all’evoluzione normativa e del contesto di riferimento. </w:t>
      </w:r>
    </w:p>
    <w:p>
      <w:pPr>
        <w:pStyle w:val="Normal"/>
        <w:jc w:val="left"/>
        <w:rPr/>
      </w:pPr>
      <w:r>
        <w:rPr/>
      </w:r>
    </w:p>
    <w:p>
      <w:pPr>
        <w:pStyle w:val="Normal"/>
        <w:jc w:val="left"/>
        <w:rPr/>
      </w:pPr>
      <w:r>
        <w:rPr/>
        <w:t xml:space="preserve">Tutto ciò premesso si stipula e si conviene quanto segue:  </w:t>
      </w:r>
    </w:p>
    <w:p>
      <w:pPr>
        <w:pStyle w:val="Normal"/>
        <w:jc w:val="left"/>
        <w:rPr/>
      </w:pPr>
      <w:r>
        <w:rPr/>
      </w:r>
    </w:p>
    <w:p>
      <w:pPr>
        <w:pStyle w:val="Normal"/>
        <w:jc w:val="left"/>
        <w:rPr/>
      </w:pPr>
      <w:r>
        <w:rPr/>
        <w:t xml:space="preserve">1) Premesse. Le premesse sono parte integrante del presente contratto. </w:t>
      </w:r>
    </w:p>
    <w:p>
      <w:pPr>
        <w:pStyle w:val="Normal"/>
        <w:jc w:val="left"/>
        <w:rPr/>
      </w:pPr>
      <w:r>
        <w:rPr/>
      </w:r>
    </w:p>
    <w:p>
      <w:pPr>
        <w:pStyle w:val="Normal"/>
        <w:jc w:val="left"/>
        <w:rPr/>
      </w:pPr>
      <w:r>
        <w:rPr/>
        <w:t xml:space="preserve">2) Oggetto. L'Appalto ha per oggetto l’esecuzione a cura dell'Agenzia di tutto quanto necessario, nulla escluso, per l'ideazione e la realizzazione del Sito, secondo  le specifiche tecniche e le caratteristiche grafiche analiticamente descritte nel  documento allegato (di seguito più brevemente denominato "Allegato"), che costituisce parte integrante del presente contratto.  </w:t>
      </w:r>
    </w:p>
    <w:p>
      <w:pPr>
        <w:pStyle w:val="Normal"/>
        <w:jc w:val="left"/>
        <w:rPr/>
      </w:pPr>
      <w:r>
        <w:rPr/>
        <w:t xml:space="preserve">Sono compresi nell'Appalto anche i servizi accessori che le parti hanno indicato  in Allegato.  </w:t>
      </w:r>
    </w:p>
    <w:p>
      <w:pPr>
        <w:pStyle w:val="Normal"/>
        <w:jc w:val="left"/>
        <w:rPr/>
      </w:pPr>
      <w:r>
        <w:rPr/>
      </w:r>
    </w:p>
    <w:p>
      <w:pPr>
        <w:pStyle w:val="Normal"/>
        <w:jc w:val="left"/>
        <w:rPr/>
      </w:pPr>
      <w:r>
        <w:rPr/>
        <w:t xml:space="preserve">3) Decorrenza e durata. Il contratto ha efficacia dalla sottoscrizione e fino al completamento del Sito.  </w:t>
      </w:r>
    </w:p>
    <w:p>
      <w:pPr>
        <w:pStyle w:val="Normal"/>
        <w:jc w:val="left"/>
        <w:rPr/>
      </w:pPr>
      <w:r>
        <w:rPr/>
      </w:r>
    </w:p>
    <w:p>
      <w:pPr>
        <w:pStyle w:val="Normal"/>
        <w:jc w:val="left"/>
        <w:rPr/>
      </w:pPr>
      <w:r>
        <w:rPr/>
        <w:t xml:space="preserve">4) Corrispettivo e Sal. Per l’intera opera finita e completa, a regola d’arte, in ogni  sua parte, il corrispettivo dell'Appalto viene stabilito in € ....... (euro .......), oltre  Iva nella misura di legge; tale corrispettivo matura a favore dell'Agenzia in base  agli Stati di avanzamento lavori (Sal) indicati in Allegato. L'Appalto si intende a  corpo e non a misura.  </w:t>
      </w:r>
    </w:p>
    <w:p>
      <w:pPr>
        <w:pStyle w:val="Normal"/>
        <w:jc w:val="left"/>
        <w:rPr/>
      </w:pPr>
      <w:r>
        <w:rPr/>
        <w:t xml:space="preserve">I pagamenti verranno effettuati dal Committente all'Agenzia a rimessa diretta  dalla data di ciascun Sal approvato dal Committente; il Committente si riserva  un periodo di ...... giorni dalla presentazione di ciascun certificato di Sal per il  relativo collaudo e l’approvazione.  Su tutti gli importi maturati a credito dell'Agenzia verrà effettuata dal Committente una trattenuta pari al ......% del valore complessivo di ciascun Sal, a garanzia dell’eliminazione di eventuali vizi e difetti dell’opera commissionata. L’importo complessivo delle trattenute di garanzia sarà svincolato a favore dell'Agenzia  a ...... giorni dall’esito positivo del collaudo definitivo.  </w:t>
      </w:r>
    </w:p>
    <w:p>
      <w:pPr>
        <w:pStyle w:val="Normal"/>
        <w:jc w:val="left"/>
        <w:rPr/>
      </w:pPr>
      <w:r>
        <w:rPr/>
        <w:t xml:space="preserve">Le parti ritengono equo un importo giornaliero di € ....... (euro .......) a carico  dell'Agenzia – e scontata direttamente dal corrispettivo riconosciuto dal Committente – come penale per ogni giorno di calendario di ritardo sul termine di  fine lavori; lo stesso importo giornaliero riconosce il Committente a favore dell'Agenzia in caso di consegna dell’opera ultimata in anticipo rispetto al termine di  fine lavori suddetto. Indipendentemente dai giorni di ritardo o di anticipo, la penale a carico dell'Agenzia ovvero il premio a carico del Committente non può in  ogni caso eccedere la somma complessiva di € ....... (euro .......). Anche in caso di  risoluzione anticipata del contratto si applicherà a carico dell'Agenzia la penale  suddetta per ogni giorno di ritardo rispetto a quanto previsto dal Piano di lavoro.  </w:t>
      </w:r>
    </w:p>
    <w:p>
      <w:pPr>
        <w:pStyle w:val="Normal"/>
        <w:jc w:val="left"/>
        <w:rPr/>
      </w:pPr>
      <w:r>
        <w:rPr/>
      </w:r>
    </w:p>
    <w:p>
      <w:pPr>
        <w:pStyle w:val="Normal"/>
        <w:jc w:val="left"/>
        <w:rPr/>
      </w:pPr>
      <w:r>
        <w:rPr/>
        <w:t xml:space="preserve">5) Proprietà intellettuale del Sito. La proprietà del Sito e dei relativi contenuti, con  annessi diritti di sfruttamento economico, è esclusivamente del Committente. Il  corrispettivo dell'Appalto include, ai sensi della L. 633/1941 o di qualsiasi legge  – anche futura – applicabile in materia di diritto d’autore e copyright, la cessione  gratuita e in esclusiva – senza limiti di tempo, di luogo o di qualsiasi altra natura – di ogni diritto giuridico (nessuno escluso) e di utilizzazione economica del  Sito a favore del Committente, ivi incluso i diritti connessi all'esercizio dei diritti  d'autore, il diritto di modificare il Sito stesso e ogni diritto relativo all'eventuale  materiale multimediale realizzato e/o utilizzato dall'Agenzia per il Sito; in ogni  caso il Committente si impegna a rendere noto l’autore, citandolo nel Sito.  </w:t>
      </w:r>
    </w:p>
    <w:p>
      <w:pPr>
        <w:pStyle w:val="Normal"/>
        <w:jc w:val="left"/>
        <w:rPr/>
      </w:pPr>
      <w:r>
        <w:rPr/>
        <w:t xml:space="preserve">Per effetto di quanto sopra il Committente beneficerà, automaticamente e senza  bisogno di ulteriori dichiarazioni traslative dell'Agenzia, dell'eventuale ampliamento dei diritti stessi introdotto da normative di legge futura in qualsiasi paese  del mondo. Il Committente è libero di cedere, trasferire o alienare in tutto o in parte a terzi i diritti sul Sito acquistati in forza del presente contratto, senza che  l'Agenzia abbia alcunché a pretendere.  </w:t>
      </w:r>
    </w:p>
    <w:p>
      <w:pPr>
        <w:pStyle w:val="Normal"/>
        <w:jc w:val="left"/>
        <w:rPr/>
      </w:pPr>
      <w:r>
        <w:rPr/>
        <w:t xml:space="preserve">Con il presente contratto l'Agenzia si impegna a consegnare al Committente (a)  tutti i programmi ed i materiali che compongono il Sito, (b) i codici di accesso  completo agli stessi, (c) tutta la documentazione tecnica relativa.  L'Agenzia si impegna altresì a risarcire e tenere indenne il Committente da qualsivoglia azione che dovesse essere intrapresa da terzi in relazione a presunti diritti vantati sul Sito, nonché a intervenire nei giudizi civili e/o penali eventualmente  promossi da terzi, anticipando spese e oneri che il Committente si trovasse a  dover affrontare in relazione a detti giudizi; fra i terzi sono espressamente inclusi  dipendenti, collaboratori e fornitori dell'Agenzia .  </w:t>
      </w:r>
    </w:p>
    <w:p>
      <w:pPr>
        <w:pStyle w:val="Normal"/>
        <w:jc w:val="left"/>
        <w:rPr/>
      </w:pPr>
      <w:r>
        <w:rPr/>
      </w:r>
    </w:p>
    <w:p>
      <w:pPr>
        <w:pStyle w:val="Normal"/>
        <w:jc w:val="left"/>
        <w:rPr/>
      </w:pPr>
      <w:r>
        <w:rPr/>
        <w:t xml:space="preserve">6) Modalità di esecuzione. Il Committente è tenuto a realizzare il Sito nell'integrale  rispetto delle indicazioni tecniche riportate in Allegato, con particolare riferimento ai Browser, ai DB e qualunque software – non oggetto della fornitura – con il  quale il realizzando Sito dovrà interagire.  </w:t>
      </w:r>
    </w:p>
    <w:p>
      <w:pPr>
        <w:pStyle w:val="Normal"/>
        <w:jc w:val="left"/>
        <w:rPr/>
      </w:pPr>
      <w:r>
        <w:rPr/>
        <w:t xml:space="preserve">Per la regolare esecuzione dell'opera, le parti nomineranno un proprio referente tecnico, comunicandone il nominativo alla controparte; i referenti si adopereranno, con spirito di mutua collaborazione, per il corretto svolgimento delle  attività, organizzando, con cadenza che sarà concordata, degli incontri durante i  quali verrà esaminato in dettaglio lo stato di avanzamento delle attività, secondo quanto previsto nel Piano di lavoro, saranno discusse le questioni pendenti e saranno concordate le eventuali azioni da intraprendere. I referenti tecnici  dovranno in particolare monitorare l’esecuzione delle attività, promuovendo le  modifiche/integrazioni del Piano di lavoro, che si rendessero necessarie o opportune. </w:t>
      </w:r>
    </w:p>
    <w:p>
      <w:pPr>
        <w:pStyle w:val="Normal"/>
        <w:jc w:val="left"/>
        <w:rPr/>
      </w:pPr>
      <w:r>
        <w:rPr/>
        <w:t xml:space="preserve">L'Agenzia è tenuta a consegnare il Piano di lavoro al Committente entro e  non oltre ...... giorni dalla sottoscrizione del presente contratto; il Piano di lavoro  deve precisare (a) le modalità tecniche di realizzazione del Sito, (b) le soluzioni  grafiche proposte dall'Agenzia nel rispetto dei vincoli indicati in Allegato, (c) la  procedura di accettazione da utilizzare nel collaudo finale e in quelli intermedi,  (d) le immagini, i testi e le risorse che il Committente dovrà mettere a disposizione dell'Agenzia nel corso dell’esecuzione del contratto. </w:t>
      </w:r>
    </w:p>
    <w:p>
      <w:pPr>
        <w:pStyle w:val="Normal"/>
        <w:jc w:val="left"/>
        <w:rPr/>
      </w:pPr>
      <w:r>
        <w:rPr>
          <w:rFonts w:eastAsia="Times New Roman" w:cs="Times New Roman"/>
        </w:rPr>
        <w:t xml:space="preserve"> </w:t>
      </w:r>
      <w:r>
        <w:rPr/>
        <w:t xml:space="preserve">Le attività per la realizzazione del Sito devono iniziare non appena possibile, e  comunque entro e non oltre il ......; le singole fasi lavorative dovranno essere eseguite secondo le modalità ed entro i termini indicati nel Piano di lavoro. La conclusione del Sito e la consegna al Committente devono tassativamente avvenire  entro il ......; l’eventuale realizzazione di opere in variazione non determinerà, in  ogni caso, proroga alcuna del suindicato termine finale dei lavori, salva specifica  pattuizione scritta.  </w:t>
      </w:r>
    </w:p>
    <w:p>
      <w:pPr>
        <w:pStyle w:val="Normal"/>
        <w:jc w:val="left"/>
        <w:rPr/>
      </w:pPr>
      <w:r>
        <w:rPr/>
        <w:t xml:space="preserve">Nel caso in cui l’attività di sviluppo del Sito non possa svolgersi e concludersi secondo i termini indicati nel Piano di lavoro a causa di comprovate ed imprevedibili  ragioni tecniche di carattere oggettivo, l'Agenzia è tenuta a comunicare tempestivamente al Committente i motivi e l’entità del ritardo; l’entità del ritardo deve  comunque essere congrua rispetto ai motivi addotti. Qualora il Committente non  si avvalga della facoltà di recesso, le parti procedono alla riformulazione del Piano  di lavoro, concordando i nuovi termini di consegna da parte dell'Agenzia.  L’opera dovrà essere eseguita a regola d’arte ed essere conforme alle norme e  regolamenti in materia di privacy, alle disposizioni legislative e regolamentari che disciplinano l’attività di creazione/pubblicazione di Pagine web in generale e l’opera appaltata in particolare. L'Agenzia assume a riguardo ogni responsabilità  per vizi o difetti dell’opera e per eventuali violazioni delle predette disposizioni,  nonché per ogni eventuale danno o conseguenza negativa che dovesse derivare  al Committente, ai loro aventi causa o a terzi in genere, in conseguenza dei suddetti vizi, difetti o violazioni. </w:t>
      </w:r>
    </w:p>
    <w:p>
      <w:pPr>
        <w:pStyle w:val="Normal"/>
        <w:jc w:val="left"/>
        <w:rPr/>
      </w:pPr>
      <w:r>
        <w:rPr>
          <w:rFonts w:eastAsia="Times New Roman" w:cs="Times New Roman"/>
        </w:rPr>
        <w:t xml:space="preserve"> </w:t>
      </w:r>
      <w:r>
        <w:rPr/>
        <w:t xml:space="preserve">L'Agenzia si impegna a non apportare alcuna variazione alle modalità convenute  dell’opera senza il preventivo consenso scritto del Committente; eventuali variazioni all’esecuzione dell’opera, previamente approvate per iscritto dal Committente, dovranno quindi essere specificamente indicate nel Piano di lavoro a cura  dell'Agenzia e sottoscritte da entrambi le parti.  </w:t>
      </w:r>
    </w:p>
    <w:p>
      <w:pPr>
        <w:pStyle w:val="Normal"/>
        <w:jc w:val="left"/>
        <w:rPr/>
      </w:pPr>
      <w:r>
        <w:rPr/>
        <w:t xml:space="preserve">Il Committente ha la facoltà di richiedere, fino a ...... giorni antecedenti alla data  fissata nel Piano di lavoro per una specifica prestazione, variazioni che non importino notevoli modificazioni dell’opera e comunque tali da non eccedere un  valore pari ad un sesto del valore dell’opera.  </w:t>
      </w:r>
    </w:p>
    <w:p>
      <w:pPr>
        <w:pStyle w:val="Normal"/>
        <w:jc w:val="left"/>
        <w:rPr/>
      </w:pPr>
      <w:r>
        <w:rPr/>
        <w:t xml:space="preserve">Ogni variazione legittimamente adottata in conformità al presente articolo sarà  disciplinata, per quanto alla variazione del corrispettivo, dagli artt. 1659, 1660  e 1661 del Codice civile. In ogni caso i corrispettivi spettanti all’Agenzia per le  variazioni suddette maturano unitamente all’ultimo dei Sal indicati in allegato.  </w:t>
      </w:r>
    </w:p>
    <w:p>
      <w:pPr>
        <w:pStyle w:val="Normal"/>
        <w:jc w:val="left"/>
        <w:rPr/>
      </w:pPr>
      <w:r>
        <w:rPr/>
        <w:t xml:space="preserve">Il Committente ha la facoltà di ordinare all’Agenzia la sospensione dei lavori,  quando speciali circostanze dovessero temporaneamente impedire che gli stessi  procedano utilmente con la migliore tecnica, come ad esempio rilascio di nuovi  sistemi operativi o Browser, salvo farli riprendere non appena cessate le ragioni  che hanno determinato il provvedimento; nessun diritto a compensi o indennizzi  spetterà all’Agenzia in conseguenza delle sospensioni ordinate.  </w:t>
      </w:r>
    </w:p>
    <w:p>
      <w:pPr>
        <w:pStyle w:val="Normal"/>
        <w:jc w:val="left"/>
        <w:rPr/>
      </w:pPr>
      <w:r>
        <w:rPr/>
        <w:t xml:space="preserve">All’Agenzia, qualora inizi o proceda – nonostante l’ordine di rinuncia ricevuto –  nelle lavorazioni che invece erano da stralciare, non viene riconosciuto alcun  corrispettivo, neppure a titolo risarcitorio, per le lavorazioni stesse e, nel caso si  renda necessaria la modifica della struttura del Sito, il costo della modifica viene  detratto dai corrispettivi maturati dall’Agenzia.  </w:t>
      </w:r>
    </w:p>
    <w:p>
      <w:pPr>
        <w:pStyle w:val="Normal"/>
        <w:jc w:val="left"/>
        <w:rPr/>
      </w:pPr>
      <w:r>
        <w:rPr/>
        <w:t xml:space="preserve">Qualora l’Agenzia ritenga sussistente un’insufficienza o un vizio progettuale in uno  qualsiasi dei documenti tecnici allegati, è tenuta a informare tempestivamente, e  comunque almeno ...... giorni prima della data prevista nel Piano di lavoro interessato dai vizi ritenuti, il Committente con raccomandata AR o PEC, nella quale  segnala in maniera precisa, chiara ed esauriente l’inconveniente riscontrato ed  uniformandosi, quindi, alle istruzioni che il Committente gli avrà fornito. In nessun caso, per quanto sopra detto, l’Agenzia potrà invocare asseriti vizi o carenze  progettuali a giustificativo di propri ritardi, di cui pertanto risponderà.  </w:t>
      </w:r>
    </w:p>
    <w:p>
      <w:pPr>
        <w:pStyle w:val="Normal"/>
        <w:jc w:val="left"/>
        <w:rPr/>
      </w:pPr>
      <w:r>
        <w:rPr/>
        <w:t xml:space="preserve">Qualora il Committente accerti, in seguito ad un controllo effettuato, che la  realizzazione dell’opera non avviene a regola d’arte, ovvero non vengono integralmente rispettate le previsioni in uno qualsiasi dei documenti tecnici allegati,  oppure non siano rispettate le tempistiche del Piano di lavoro, il Committente  avrà il diritto di richiedere che l’Agenzia, a sue spese, rimedi al proprio inadempimento entro ...... giorni, salva in ogni caso l’applicazione dello stralcio e surroga  disciplinati dal contratto.  </w:t>
      </w:r>
    </w:p>
    <w:p>
      <w:pPr>
        <w:pStyle w:val="Normal"/>
        <w:jc w:val="left"/>
        <w:rPr/>
      </w:pPr>
      <w:r>
        <w:rPr/>
        <w:t xml:space="preserve">Nell’ipotesi di rilascio di versioni intermedie e/o parziali del Sito, il Committente  può procedere al loro collaudo ed è tenuto al pagamento di acconti secondo le modalità previste dal piano dei Sal. In ogni caso né le verifiche eseguite, né gli  acconti corrisposti valgono quale accettazione del Sito già rilasciato.  </w:t>
      </w:r>
    </w:p>
    <w:p>
      <w:pPr>
        <w:pStyle w:val="Normal"/>
        <w:jc w:val="left"/>
        <w:rPr/>
      </w:pPr>
      <w:r>
        <w:rPr/>
        <w:t xml:space="preserve">L’Agenzia è tenuta a eseguire l’installazione e la configurazione del Sito sul Web  server indicato in Allegato, affinché questi possa espletare le operazioni di collaudo finale; l’Agenzia non è tenuta a effettuare ulteriori configurazioni e/o installazioni rispetto a quelle iniziali, salvo che esse siano rese necessarie da difetti  del Sito o da errori nelle operazioni iniziali.  In occasione dei collaudi parziali o finale, il Committente ha l’obbligo di utilizzare la  procedura di accettazione di cui al Piano di lavoro e disegnalare con raccomandata  AR o PEC all’Agenzia, eventuali fallimenti di uno o più test della Procedura entro  ...... giorni dal completamento delle operazioni di installazione e configurazione  eseguite per consentire il collaudo; la segnalazione dei fallimenti riscontrati determina il mancato superamento del collaudo e implica la mancata accettazione del  Sito. In caso contrario il Sito si intende accettato ai sensi dell’art. 1665 c. 3 c.c..  </w:t>
      </w:r>
    </w:p>
    <w:p>
      <w:pPr>
        <w:pStyle w:val="Normal"/>
        <w:jc w:val="left"/>
        <w:rPr/>
      </w:pPr>
      <w:r>
        <w:rPr/>
        <w:t xml:space="preserve">Il Committente ha la facoltà di “accettare con riserva” i malfunzionamenti del  Sito che ritiene siano tali da non impedire l’accettazione finale ma che, tuttavia,  esige siano corretti dall’Agenzia.  </w:t>
      </w:r>
    </w:p>
    <w:p>
      <w:pPr>
        <w:pStyle w:val="Normal"/>
        <w:jc w:val="left"/>
        <w:rPr/>
      </w:pPr>
      <w:r>
        <w:rPr/>
        <w:t xml:space="preserve">Il Committente che ha accettato comportamenti del Sito difformi rispetto alla  procedura di accettazione non potrà far valere per tale difformità la garanzia  contrattuale.  Nel caso di esito negativo del collaudo, l’Agenzia è tenuta a eliminare i difetti riscontrati entro ...... giorni; il Committente, ricevuto il Sito corretto, procede a un  nuovo collaudo secondo le modalità suddette.  Dell’ultimazione del Sito, del loro collaudo provvisorio e finale sarà redatto apposito verbale anche agli effetti di quanto disposto dall’art. 1665 c.c.. </w:t>
      </w:r>
    </w:p>
    <w:p>
      <w:pPr>
        <w:pStyle w:val="Normal"/>
        <w:jc w:val="left"/>
        <w:rPr/>
      </w:pPr>
      <w:r>
        <w:rPr/>
        <w:t xml:space="preserve">La Manutenzione correttiva del Sito successiva all’accettazione dello stesso verrà  effettuata mediante rilascio della nuova revisione/patch, ove possibile in via telematica: a tal fine, il Committente si obbliga sin d’ora ad autorizzare l’accesso da  remoto ai propri sistemi informatici da parte dell’Agenzia. Se la tipologia delle  operazioni di manutenzione da effettuare non consentisse tale modalità, l’Agenzia eseguirà gli interventi presso il Committente, mediante accesso diretto ai locali del medesimo e previo accordo sui tempi e sulle modalità di tale accesso.  </w:t>
      </w:r>
    </w:p>
    <w:p>
      <w:pPr>
        <w:pStyle w:val="Normal"/>
        <w:jc w:val="left"/>
        <w:rPr/>
      </w:pPr>
      <w:r>
        <w:rPr/>
        <w:t xml:space="preserve">La revisione/patch del Sito si intende accettata se non presenta più i difetti denunciati e se supera con esito positivo tutti i test previsti dalla procedura di accettazione di cui al Piano di lavoro; tale revisione/patch non deve introdurre nuovi  errori e/o difetti, né creare ulteriori malfunzionamenti; inoltre l’Agenzia deve assicurare la conversione integrale dei dati caricati prima della revisione/patch con  il formato richiesto dalla revisione/patch.  </w:t>
      </w:r>
    </w:p>
    <w:p>
      <w:pPr>
        <w:pStyle w:val="Normal"/>
        <w:jc w:val="left"/>
        <w:rPr/>
      </w:pPr>
      <w:r>
        <w:rPr/>
      </w:r>
    </w:p>
    <w:p>
      <w:pPr>
        <w:pStyle w:val="Normal"/>
        <w:jc w:val="left"/>
        <w:rPr/>
      </w:pPr>
      <w:r>
        <w:rPr/>
        <w:t xml:space="preserve">7) Ulteriori obbligazioni e dichiarazioni del Committente. Il Committente si impegna  a collaborare con l’Agenzia per il buon esito dell’opera, trasferendo tempestivamente le informazioni necessarie e mettendo a disposizione le risorse indicate nel Piano  di lavoro. </w:t>
      </w:r>
    </w:p>
    <w:p>
      <w:pPr>
        <w:pStyle w:val="Normal"/>
        <w:jc w:val="left"/>
        <w:rPr/>
      </w:pPr>
      <w:r>
        <w:rPr/>
        <w:t xml:space="preserve">In particolare il Committente è tenuto a consegnare all’Agenzia, entro ......  giorni dalla richiesta della stessa,sia i file contenenti i formati grafici dei marchi e dei  loghi del Committente che devono essere riprodotti nel Sito,sia i testi ed il materiale multimediale da pubblicare sul Sito, conformemente al Piano di lavoro.  </w:t>
      </w:r>
    </w:p>
    <w:p>
      <w:pPr>
        <w:pStyle w:val="Normal"/>
        <w:jc w:val="left"/>
        <w:rPr/>
      </w:pPr>
      <w:r>
        <w:rPr/>
        <w:t xml:space="preserve">Il Committente dichiara di essere titolare dei contenuti forniti all’Agenzia perla realizzazione delle Pagine web e che gli stessi sono nella sua legittima disponibilità, non sono contrari a norme imperative e non violano alcun diritto di autore, marchio di fabbrica o segno distintivo, brevetto o altro diritto di terzi.  </w:t>
      </w:r>
    </w:p>
    <w:p>
      <w:pPr>
        <w:pStyle w:val="Normal"/>
        <w:jc w:val="left"/>
        <w:rPr/>
      </w:pPr>
      <w:r>
        <w:rPr/>
        <w:t xml:space="preserve">Il Committente manleva l’Agenzia da ogni responsabilità circa la correttezza del  materiale fornito o indicato per la pubblicazione dal Committente.  </w:t>
      </w:r>
    </w:p>
    <w:p>
      <w:pPr>
        <w:pStyle w:val="Normal"/>
        <w:jc w:val="left"/>
        <w:rPr/>
      </w:pPr>
      <w:r>
        <w:rPr/>
      </w:r>
    </w:p>
    <w:p>
      <w:pPr>
        <w:pStyle w:val="Normal"/>
        <w:jc w:val="left"/>
        <w:rPr/>
      </w:pPr>
      <w:r>
        <w:rPr/>
        <w:t xml:space="preserve">8) Ulteriori obbligazioni e dichiarazioni dell’Agenzia. L’Agenzia dichiara di conoscere il contenuto dell’Allegato in ogni minimo particolare, di averlo esaminato  criticamente prima dell’inizio dei lavori e di ritenere le informazioni ivi contenute  idonee e sufficienti per garantire la realizzazione dell’opera e dei lavori a regola  d’arte. L’Agenzia è responsabile della conformità del Sito realizzato alle specifiche  tecniche e funzionali come precisate nel Piano di lavoro.  </w:t>
      </w:r>
    </w:p>
    <w:p>
      <w:pPr>
        <w:pStyle w:val="Normal"/>
        <w:jc w:val="left"/>
        <w:rPr/>
      </w:pPr>
      <w:r>
        <w:rPr/>
        <w:t xml:space="preserve">L’Agenzia si impegna a:  </w:t>
      </w:r>
    </w:p>
    <w:p>
      <w:pPr>
        <w:pStyle w:val="Normal"/>
        <w:jc w:val="left"/>
        <w:rPr/>
      </w:pPr>
      <w:r>
        <w:rPr/>
        <w:t>•</w:t>
      </w:r>
      <w:r>
        <w:rPr>
          <w:rFonts w:eastAsia="Times New Roman" w:cs="Times New Roman"/>
        </w:rPr>
        <w:t xml:space="preserve"> </w:t>
      </w:r>
      <w:r>
        <w:rPr/>
        <w:t xml:space="preserve">operare con professionalità nell’esecuzione della propria attività di sviluppo;  </w:t>
      </w:r>
    </w:p>
    <w:p>
      <w:pPr>
        <w:pStyle w:val="Normal"/>
        <w:jc w:val="left"/>
        <w:rPr/>
      </w:pPr>
      <w:r>
        <w:rPr/>
        <w:t>•</w:t>
      </w:r>
      <w:r>
        <w:rPr>
          <w:rFonts w:eastAsia="Times New Roman" w:cs="Times New Roman"/>
        </w:rPr>
        <w:t xml:space="preserve"> </w:t>
      </w:r>
      <w:r>
        <w:rPr/>
        <w:t xml:space="preserve">mettere a disposizione del Committente le proprie risorse umane e tecniche,  garantendo la competenza nonché la professionalità propria e dei propri dipendenti e collaboratori;  </w:t>
      </w:r>
    </w:p>
    <w:p>
      <w:pPr>
        <w:pStyle w:val="Normal"/>
        <w:jc w:val="left"/>
        <w:rPr/>
      </w:pPr>
      <w:r>
        <w:rPr/>
        <w:t>•</w:t>
      </w:r>
      <w:r>
        <w:rPr>
          <w:rFonts w:eastAsia="Times New Roman" w:cs="Times New Roman"/>
        </w:rPr>
        <w:t xml:space="preserve"> </w:t>
      </w:r>
      <w:r>
        <w:rPr/>
        <w:t xml:space="preserve">consegnare il Sito al Committente, al termine dell’opera, secondo le modalità  indicate nel Piano di lavoro, installando e configurando il Sito sul Web server  entro il termine pattuito;  </w:t>
      </w:r>
    </w:p>
    <w:p>
      <w:pPr>
        <w:pStyle w:val="Normal"/>
        <w:jc w:val="left"/>
        <w:rPr/>
      </w:pPr>
      <w:r>
        <w:rPr/>
        <w:t>•</w:t>
      </w:r>
      <w:r>
        <w:rPr>
          <w:rFonts w:eastAsia="Times New Roman" w:cs="Times New Roman"/>
        </w:rPr>
        <w:t xml:space="preserve"> </w:t>
      </w:r>
      <w:r>
        <w:rPr/>
        <w:t xml:space="preserve">consegnare, contestualmente al Sito, i programmi, i DB, i codici di accesso e la  documentazione tecnica relativa;  </w:t>
      </w:r>
    </w:p>
    <w:p>
      <w:pPr>
        <w:pStyle w:val="Normal"/>
        <w:jc w:val="left"/>
        <w:rPr/>
      </w:pPr>
      <w:r>
        <w:rPr/>
        <w:t>•</w:t>
      </w:r>
      <w:r>
        <w:rPr>
          <w:rFonts w:eastAsia="Times New Roman" w:cs="Times New Roman"/>
        </w:rPr>
        <w:t xml:space="preserve"> </w:t>
      </w:r>
      <w:r>
        <w:rPr/>
        <w:t xml:space="preserve">prendere in carico i problemisegnalati dal Committente entro ...... ore lavorative;  </w:t>
      </w:r>
    </w:p>
    <w:p>
      <w:pPr>
        <w:pStyle w:val="Normal"/>
        <w:jc w:val="left"/>
        <w:rPr/>
      </w:pPr>
      <w:r>
        <w:rPr/>
        <w:t>•</w:t>
      </w:r>
      <w:r>
        <w:rPr>
          <w:rFonts w:eastAsia="Times New Roman" w:cs="Times New Roman"/>
        </w:rPr>
        <w:t xml:space="preserve"> </w:t>
      </w:r>
      <w:r>
        <w:rPr/>
        <w:t xml:space="preserve">eliminare i comportamenti del Sito che dovessero rivelarsi “non accettabili” a  seguito della ripetizione della procedura di accettazione, indicata nel Piano di  lavoro ed effettuata in occasione di una revisione del Sito;  </w:t>
      </w:r>
    </w:p>
    <w:p>
      <w:pPr>
        <w:pStyle w:val="Normal"/>
        <w:jc w:val="left"/>
        <w:rPr/>
      </w:pPr>
      <w:r>
        <w:rPr/>
        <w:t>•</w:t>
      </w:r>
      <w:r>
        <w:rPr>
          <w:rFonts w:eastAsia="Times New Roman" w:cs="Times New Roman"/>
        </w:rPr>
        <w:t xml:space="preserve"> </w:t>
      </w:r>
      <w:r>
        <w:rPr/>
        <w:t xml:space="preserve">garantire a proprie spese ai sensi dell’art. 1668 c.c., per la durata di ...... mesi  dall’accettazione del Sito, gli interventi di Manutenzione correttiva necessari al  fine di eliminare in un termine congruo </w:t>
      </w:r>
    </w:p>
    <w:p>
      <w:pPr>
        <w:pStyle w:val="Normal"/>
        <w:jc w:val="left"/>
        <w:rPr/>
      </w:pPr>
      <w:r>
        <w:rPr/>
        <w:t>–</w:t>
      </w:r>
      <w:r>
        <w:rPr>
          <w:rFonts w:eastAsia="Times New Roman" w:cs="Times New Roman"/>
        </w:rPr>
        <w:t xml:space="preserve"> </w:t>
      </w:r>
      <w:r>
        <w:rPr/>
        <w:t xml:space="preserve">avuto riguardo alla complessità del  Sito, alla gravità del difetto e alle difficoltà di intervento </w:t>
      </w:r>
    </w:p>
    <w:p>
      <w:pPr>
        <w:pStyle w:val="Normal"/>
        <w:jc w:val="left"/>
        <w:rPr/>
      </w:pPr>
      <w:r>
        <w:rPr/>
        <w:t>–</w:t>
      </w:r>
      <w:r>
        <w:rPr>
          <w:rFonts w:eastAsia="Times New Roman" w:cs="Times New Roman"/>
        </w:rPr>
        <w:t xml:space="preserve"> </w:t>
      </w:r>
      <w:r>
        <w:rPr/>
        <w:t xml:space="preserve">le difformità del Sito.  </w:t>
      </w:r>
    </w:p>
    <w:p>
      <w:pPr>
        <w:pStyle w:val="Normal"/>
        <w:jc w:val="left"/>
        <w:rPr/>
      </w:pPr>
      <w:r>
        <w:rPr/>
      </w:r>
    </w:p>
    <w:p>
      <w:pPr>
        <w:pStyle w:val="Normal"/>
        <w:jc w:val="left"/>
        <w:rPr/>
      </w:pPr>
      <w:r>
        <w:rPr/>
        <w:t xml:space="preserve">9) Rinuncia parziale, risoluzione e recesso. Dopo aver esaminato il Piano di lavoro, il Committente ha la facoltà di recedere dal contratto dandone notizia alla  controparte tramite raccomandata AR o PEC, da inviare entro ...... giorni dal ricevimento del Piano di lavoro; qualora si avvalga della facoltà di recedere, il Committente è tenuto a corrispondere all’Agenzia a titolo di penale per recesso una  somma pari a € ....... (euro .......) e può trattenere il Piano di lavoro consegnato e  disporne a suo piacimento.  </w:t>
      </w:r>
    </w:p>
    <w:p>
      <w:pPr>
        <w:pStyle w:val="Normal"/>
        <w:jc w:val="left"/>
        <w:rPr/>
      </w:pPr>
      <w:r>
        <w:rPr/>
        <w:t xml:space="preserve">Il Committente ha la facoltà di ordinare all’Agenzia di rinunciare ad alcune lavorazioni qualora, ad insindacabile giudizio del Committente, l’Agenzia sia in eccessivo ritardo rispetto al Piano di lavoro ovvero non mostri adeguata competenza  tecnica nell’esecuzione a regola d’arte ovvero in generale sia presente qualsiasi  causa che possa far presumere ritardi nella consegna o vizi nell’opera. Le lavorazioni suddette, che potranno essere eseguite direttamente dal Committente  ovvero mediante subappalti a terzi, verranno stralciate dal capitolato ed il corrispettivo verrà proporzionalmente ridotto in funzione della valorizzazione delle  lavorazionistralciate in base ai prezzi concordati nel computo metrico; nella stessa misura verranno ridotti i pagamenti effettuati all’Agenzia in base ai Sal.  </w:t>
      </w:r>
    </w:p>
    <w:p>
      <w:pPr>
        <w:pStyle w:val="Normal"/>
        <w:jc w:val="left"/>
        <w:rPr/>
      </w:pPr>
      <w:r>
        <w:rPr/>
        <w:t xml:space="preserve">Ai sensi dell’art. 1671 c.c. il Committente può in ogni caso recedere dal contratto dandone comunicazione scritta all’Agenzia con almeno ...... giorni di preavviso, purché lo tenga indenne delle spese sostenute, dei lavori eseguiti e del mancato guadagno.  </w:t>
      </w:r>
    </w:p>
    <w:p>
      <w:pPr>
        <w:pStyle w:val="Normal"/>
        <w:jc w:val="left"/>
        <w:rPr/>
      </w:pPr>
      <w:r>
        <w:rPr/>
        <w:t xml:space="preserve">Le parti hanno facoltà di recedere dal presente contratto per giusta causa e con un  preavviso di ...... giorni. È da considerarsi motivo grave, a titolo meramente esemplificativo e non tassativo, l’interruzione definitiva delle prestazioni a favore della controparte, l’assoggettamento di una parte a procedure concorsuali o a condanne penali.  </w:t>
      </w:r>
    </w:p>
    <w:p>
      <w:pPr>
        <w:pStyle w:val="Normal"/>
        <w:jc w:val="left"/>
        <w:rPr/>
      </w:pPr>
      <w:r>
        <w:rPr/>
        <w:t xml:space="preserve">Il Committente ha facoltà di far valere la risoluzione di diritto del contratto ex art.  1456 c.c. qualora l’Agenzia, avendo maturato un ritardo superiore a ...... giorni  sulle fasi di lavorazione, non abbia posto tempestivamente rimedio al proprio  inadempimento nel termine sopra previsto; nel caso di invio della comunicazione scritta di cui all’art. 1456 c.c., il contratto sarà risolto di diritto.  </w:t>
      </w:r>
    </w:p>
    <w:p>
      <w:pPr>
        <w:pStyle w:val="Normal"/>
        <w:jc w:val="left"/>
        <w:rPr/>
      </w:pPr>
      <w:r>
        <w:rPr/>
        <w:t xml:space="preserve">Il contratto si intenderà altresì risolto di diritto qualora il Sito, nonostante le revisioni/patch eseguite in seguito ad esito negativo del collaudo finale, dovesse  nuovamente presentare difetti, malfunzionamenti o errori.  </w:t>
      </w:r>
    </w:p>
    <w:p>
      <w:pPr>
        <w:pStyle w:val="Normal"/>
        <w:jc w:val="left"/>
        <w:rPr/>
      </w:pPr>
      <w:r>
        <w:rPr/>
      </w:r>
    </w:p>
    <w:p>
      <w:pPr>
        <w:pStyle w:val="Normal"/>
        <w:jc w:val="left"/>
        <w:rPr/>
      </w:pPr>
      <w:r>
        <w:rPr/>
        <w:t xml:space="preserve">10) Trattamento dei dati personali. Le parti si dichiarano di essere informate e si  prestano il reciproco consenso al trattamento dei rispettivi dati ai sensi del Testo  unico della privacy.  </w:t>
      </w:r>
    </w:p>
    <w:p>
      <w:pPr>
        <w:pStyle w:val="Normal"/>
        <w:jc w:val="left"/>
        <w:rPr/>
      </w:pPr>
      <w:r>
        <w:rPr/>
      </w:r>
    </w:p>
    <w:p>
      <w:pPr>
        <w:pStyle w:val="Normal"/>
        <w:jc w:val="left"/>
        <w:rPr/>
      </w:pPr>
      <w:r>
        <w:rPr/>
        <w:t xml:space="preserve">11) Disposizioni finali. Il presente contratto, assoggettato alla legge italiana, estingue e sostituisce qualsiasi eventuale precedente accordo anche verbale fra le  parti e avente analogo oggetto. Eventuali modifiche al presente contratto hanno  effetto solo se confermate per iscritto.  </w:t>
      </w:r>
    </w:p>
    <w:p>
      <w:pPr>
        <w:pStyle w:val="Normal"/>
        <w:jc w:val="left"/>
        <w:rPr/>
      </w:pPr>
      <w:r>
        <w:rPr/>
        <w:t xml:space="preserve">È vietato all’Agenzia cedere il presente contratto o subappaltare a sua volta, neppure parzialmente o di fatto, le lavorazioni oggetto del presente contratto, salvo  che il Committente non manifesti il proprio preventivo consenso scritto.  12) Controversie e Foro competente. Le controversie che dovessero sorgere in relazione all’applicazione del presente contratto, o comunque connesse all’esecuzione, interpretazione o violazione del medesimo, sono devolute alla esclusiva  giurisdizione del Foro di .......  . </w:t>
      </w:r>
    </w:p>
    <w:p>
      <w:pPr>
        <w:pStyle w:val="Normal"/>
        <w:jc w:val="left"/>
        <w:rPr/>
      </w:pPr>
      <w:r>
        <w:rPr/>
      </w:r>
    </w:p>
    <w:p>
      <w:pPr>
        <w:pStyle w:val="Normal"/>
        <w:jc w:val="left"/>
        <w:rPr/>
      </w:pPr>
      <w:r>
        <w:rPr/>
        <w:t xml:space="preserve">Luogo ......., data ........  </w:t>
      </w:r>
    </w:p>
    <w:p>
      <w:pPr>
        <w:pStyle w:val="Normal"/>
        <w:jc w:val="left"/>
        <w:rPr/>
      </w:pPr>
      <w:r>
        <w:rPr/>
        <w:t xml:space="preserve">Il Committente </w:t>
      </w:r>
    </w:p>
    <w:p>
      <w:pPr>
        <w:pStyle w:val="Normal"/>
        <w:jc w:val="left"/>
        <w:rPr/>
      </w:pPr>
      <w:r>
        <w:rPr/>
        <w:t xml:space="preserve">L’Agenzia  </w:t>
      </w:r>
    </w:p>
    <w:p>
      <w:pPr>
        <w:pStyle w:val="Normal"/>
        <w:jc w:val="left"/>
        <w:rPr/>
      </w:pPr>
      <w:r>
        <w:rPr/>
      </w:r>
    </w:p>
    <w:p>
      <w:pPr>
        <w:pStyle w:val="Normal"/>
        <w:jc w:val="left"/>
        <w:rPr/>
      </w:pPr>
      <w:r>
        <w:rPr/>
      </w:r>
    </w:p>
    <w:p>
      <w:pPr>
        <w:pStyle w:val="Normal"/>
        <w:jc w:val="left"/>
        <w:rPr/>
      </w:pPr>
      <w:r>
        <w:rPr/>
        <w:t xml:space="preserve">Si sottoscrivono espressamente e si intendono specificamente approvate, a norma degli articoli 1341 e 1342 del Codice civile, le condizioni di cui agli articoli 1, 2, 3,  4, 5, 6, 7, 8, 9, 10, 11 e 12.  </w:t>
      </w:r>
    </w:p>
    <w:p>
      <w:pPr>
        <w:pStyle w:val="Normal"/>
        <w:jc w:val="left"/>
        <w:rPr/>
      </w:pPr>
      <w:r>
        <w:rPr/>
        <w:t xml:space="preserve">Il Committente </w:t>
      </w:r>
    </w:p>
    <w:p>
      <w:pPr>
        <w:pStyle w:val="Normal"/>
        <w:jc w:val="left"/>
        <w:rPr/>
      </w:pPr>
      <w:r>
        <w:rPr/>
        <w:t>L’Agenzia</w:t>
      </w:r>
    </w:p>
    <w:p>
      <w:pPr>
        <w:pStyle w:val="Normal"/>
        <w:jc w:val="left"/>
        <w:rPr/>
      </w:pPr>
      <w:r>
        <w:rPr/>
      </w:r>
    </w:p>
    <w:p>
      <w:pPr>
        <w:pStyle w:val="Normal"/>
        <w:jc w:val="left"/>
        <w:rPr/>
      </w:pPr>
      <w:r>
        <w:rPr/>
        <w:t>Allegato</w:t>
      </w:r>
    </w:p>
    <w:p>
      <w:pPr>
        <w:pStyle w:val="Normal"/>
        <w:jc w:val="left"/>
        <w:rPr/>
      </w:pPr>
      <w:r>
        <w:rPr/>
        <w:t>Specifiche tecniche e caratteristiche grafiche:</w:t>
      </w:r>
    </w:p>
    <w:p>
      <w:pPr>
        <w:pStyle w:val="Normal"/>
        <w:jc w:val="left"/>
        <w:rPr/>
      </w:pPr>
      <w:r>
        <w:rPr/>
        <w:t>…</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9:02:07Z</dcterms:created>
  <dc:creator/>
  <dc:description/>
  <dc:language>en-US</dc:language>
  <cp:lastModifiedBy/>
  <cp:revision>0</cp:revision>
  <dc:subject/>
  <dc:title/>
</cp:coreProperties>
</file>